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ETAK, ZAPTIVNI CENT.SVORNJAKA MANJI FIL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SOVINICA, AMORTIZERA OBRT.POSTOLJA DEBLJA K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NOG POSTOLJA φ90X90 GUMIRA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SINSKE KOCNICE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UPORNOG AMORT. SA UZIM OTVOROM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ICA, PESKARE DES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PESKAR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ESKARE-SANDUK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CA I KUKA, KVACIL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UCISTA VUCNE SPOJ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, SA ADAPTEROM DUWAG-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KA, PREDNJA VUCNE RUDE SKLOP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DA, VUCN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A, KROVNE SPONE MOT.KO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sz w:val="18"/>
          <w:szCs w:val="18"/>
          <w:lang w:val="sr-CS"/>
        </w:rPr>
        <w:t xml:space="preserve">вредност: </w:t>
      </w:r>
      <w:r>
        <w:rPr>
          <w:rFonts w:cs="Tahoma" w:ascii="Tahoma" w:hAnsi="Tahoma"/>
          <w:bCs/>
          <w:sz w:val="18"/>
          <w:szCs w:val="18"/>
        </w:rPr>
        <w:t>1.972.1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sz w:val="18"/>
          <w:szCs w:val="18"/>
          <w:lang w:val="sr-CS"/>
        </w:rPr>
        <w:t>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6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0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7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3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6.09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4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"METALCOOP PRODUKT"</w:t>
      </w:r>
      <w:r>
        <w:rPr>
          <w:rFonts w:cs="Tahoma" w:ascii="Tahoma" w:hAnsi="Tahoma"/>
          <w:sz w:val="18"/>
          <w:szCs w:val="18"/>
          <w:lang w:val="sr-CS"/>
        </w:rPr>
        <w:t xml:space="preserve"> д.о.о.,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0-28T09:47:00Z</dcterms:modified>
  <cp:revision>10</cp:revision>
  <dc:subject/>
  <dc:title>JКП ГРАДСКО САОБРАЋАЈНО ПРЕДУЗЕЋЕ "БЕОГРАД"</dc:title>
</cp:coreProperties>
</file>